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25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0"/>
      <w:bookmarkEnd w:id="1"/>
      <w:bookmarkEnd w:id="2"/>
      <w:bookmarkEnd w:id="3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125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Impact" w:cs="Times New Roman"/>
          <w:b/>
          <w:b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b/>
          <w:iCs/>
          <w:sz w:val="26"/>
          <w:szCs w:val="26"/>
          <w:lang w:eastAsia="en-US"/>
        </w:rPr>
      </w:r>
      <w:bookmarkStart w:id="5" w:name="_Hlk42977463"/>
      <w:bookmarkStart w:id="6" w:name="_Hlk97667136"/>
      <w:bookmarkStart w:id="7" w:name="_Hlk97666305"/>
      <w:bookmarkStart w:id="8" w:name="_Hlk42977463"/>
      <w:bookmarkStart w:id="9" w:name="_Hlk97667136"/>
      <w:bookmarkStart w:id="10" w:name="_Hlk97666305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общего образования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, утвержд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 Министерства просвещения Российской Федерации от 23 июня 2022 г. N 49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рной рабочей программы общеобразовательной дисциплины «Биология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 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12 Биолог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1" w:name="_Hlk98675572"/>
      <w:bookmarkEnd w:id="11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лабораторных рабо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2" w:name="_Hlk98708756"/>
      <w:bookmarkStart w:id="13" w:name="_Hlk98708756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4" w:name="_Hlk98708756"/>
      <w:bookmarkStart w:id="15" w:name="_Hlk98708756"/>
      <w:bookmarkEnd w:id="1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ольная работа №1 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Контрольная  работа №2 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  <w:t>Контрольная работа №3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Контрольная работа №4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Контрольная работа№ 5.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16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7T15:25:00Z</cp:lastPrinted>
  <dcterms:modified xsi:type="dcterms:W3CDTF">2023-05-04T07:41:00Z</dcterms:modified>
  <cp:revision>87</cp:revision>
  <dc:subject/>
  <dc:title/>
</cp:coreProperties>
</file>